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Договор №  ____</w:t>
      </w:r>
    </w:p>
    <w:p>
      <w:pPr>
        <w:pStyle w:val="Normal"/>
        <w:shd w:fill="FFFFFF" w:val="clear"/>
        <w:spacing w:lineRule="exact" w:line="274"/>
        <w:ind w:right="9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о практической подготовке обучающихся</w:t>
      </w:r>
    </w:p>
    <w:p>
      <w:pPr>
        <w:pStyle w:val="Normal"/>
        <w:shd w:fill="FFFFFF" w:val="clear"/>
        <w:tabs>
          <w:tab w:val="clear" w:pos="720"/>
          <w:tab w:val="left" w:pos="7543" w:leader="none"/>
        </w:tabs>
        <w:spacing w:before="269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г. Рязань</w:t>
      </w:r>
      <w:r>
        <w:rPr>
          <w:sz w:val="24"/>
          <w:szCs w:val="24"/>
        </w:rPr>
        <w:t xml:space="preserve">                                                                                          «___» ________ 2025 г.</w:t>
      </w:r>
    </w:p>
    <w:p>
      <w:pPr>
        <w:pStyle w:val="Normal"/>
        <w:shd w:fill="FFFFFF" w:val="clear"/>
        <w:ind w:left="6" w:right="79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26" w:right="79" w:firstLine="70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номная некоммерческая организация профессионального образования «Колледж правосудия», именуемая в дальнейшем «Колледж», в лице директора Махиборода Кристины Андреевны, действующей на основании Устава, с одной стороны, и _________________________________</w:t>
      </w:r>
    </w:p>
    <w:p>
      <w:pPr>
        <w:pStyle w:val="Normal"/>
        <w:shd w:fill="FFFFFF" w:val="clear"/>
        <w:ind w:left="426" w:right="79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«Профильная организация», в лице _______________________</w:t>
      </w:r>
    </w:p>
    <w:p>
      <w:pPr>
        <w:pStyle w:val="Normal"/>
        <w:shd w:fill="FFFFFF" w:val="clear"/>
        <w:ind w:left="426" w:right="79" w:hanging="5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, действующий на основании ____________________________________________________, </w:t>
      </w:r>
    </w:p>
    <w:p>
      <w:pPr>
        <w:pStyle w:val="Normal"/>
        <w:shd w:fill="FFFFFF" w:val="clear"/>
        <w:ind w:left="426" w:right="79" w:hanging="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 другой стороны, при совместном упоминании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Style20"/>
        <w:numPr>
          <w:ilvl w:val="1"/>
          <w:numId w:val="2"/>
        </w:numPr>
        <w:spacing w:lineRule="atLeast" w:line="23" w:before="1" w:after="0"/>
        <w:ind w:left="426" w:right="262" w:firstLine="567"/>
        <w:rPr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ется организация практической подготовки обучающихся Колледжа (далее – практическая подготовк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pacing w:lineRule="atLeast" w:line="23"/>
        <w:ind w:left="426" w:right="266" w:firstLine="567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Договора (приложение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pacing w:lineRule="atLeast" w:line="23"/>
        <w:ind w:left="426" w:right="266" w:firstLine="567"/>
        <w:rPr>
          <w:sz w:val="24"/>
          <w:szCs w:val="24"/>
        </w:rPr>
      </w:pPr>
      <w:r>
        <w:rPr>
          <w:sz w:val="24"/>
          <w:szCs w:val="24"/>
        </w:rPr>
        <w:t>Реализация компонентов образовательной программы, согласованных Сторонами в приложении № 1 к Договору (далее – компоненты образовательной программы), осуществляются в помещениях Профильной организации, перечень которых согласуется Сторонами и является неотъемлемой частью Договора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1768" w:right="266" w:hanging="77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ледж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:</w:t>
      </w:r>
    </w:p>
    <w:p>
      <w:pPr>
        <w:pStyle w:val="Normal"/>
        <w:widowControl/>
        <w:suppressAutoHyphens w:val="false"/>
        <w:ind w:left="284" w:right="25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.1. В срок не позднее чем за 10 рабочих дней до начала практической подготовки </w:t>
      </w:r>
      <w:r>
        <w:rPr>
          <w:rFonts w:eastAsia="Calibri"/>
          <w:sz w:val="24"/>
          <w:szCs w:val="24"/>
          <w:lang w:eastAsia="en-US"/>
        </w:rPr>
        <w:t xml:space="preserve">по каждому компоненту образовательной программы </w:t>
      </w:r>
      <w:r>
        <w:rPr>
          <w:sz w:val="24"/>
          <w:szCs w:val="24"/>
          <w:lang w:eastAsia="en-US"/>
        </w:rPr>
        <w:t xml:space="preserve"> направлять письменный запрос на имя руководителя Профильной организации, к компетенции которого отнесены вопросы организации практической подготовки с приложением списка обучающихся</w:t>
      </w:r>
      <w:r>
        <w:rPr>
          <w:rFonts w:eastAsia="Calibri"/>
          <w:sz w:val="24"/>
          <w:szCs w:val="24"/>
          <w:lang w:eastAsia="en-US"/>
        </w:rPr>
        <w:t xml:space="preserve">, осваивающих соответствующие компоненты образовательной программы </w:t>
      </w:r>
      <w:r>
        <w:rPr>
          <w:sz w:val="24"/>
          <w:szCs w:val="24"/>
          <w:lang w:eastAsia="en-US"/>
        </w:rPr>
        <w:t>c указанием направлений их подготовки, сроков прохождения практической подготовки, тем выпускных квалификационных работ (при необходимости)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6"/>
          <w:sz w:val="24"/>
          <w:szCs w:val="24"/>
          <w:lang w:eastAsia="en-US"/>
        </w:rPr>
      </w:pPr>
      <w:r>
        <w:rPr>
          <w:spacing w:val="-6"/>
          <w:sz w:val="24"/>
          <w:szCs w:val="24"/>
          <w:lang w:eastAsia="en-US"/>
        </w:rPr>
        <w:t>2.1.2.</w:t>
        <w:tab/>
        <w:t>Назначить руководителя по практической подготовке от Колледжа, который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3.</w:t>
        <w:tab/>
        <w:t>При смене руководителя по практической подготовке в 3-хдневный срок сообщить об этом в Профильную организацию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4.</w:t>
        <w:tab/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5.</w:t>
        <w:tab/>
        <w:t>Своевременно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6.</w:t>
        <w:tab/>
        <w:t>Ознакомить обучающихся с правилами прохождения практической подготовки, с их правами и обязанностями, а также с документами, которые ведутся и оформляются при прохождении практической подготовки и после ее окончани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pacing w:val="-5"/>
          <w:sz w:val="24"/>
          <w:szCs w:val="24"/>
          <w:lang w:eastAsia="en-US"/>
        </w:rPr>
      </w:pPr>
      <w:r>
        <w:rPr>
          <w:b/>
          <w:bCs/>
          <w:spacing w:val="-5"/>
          <w:sz w:val="24"/>
          <w:szCs w:val="24"/>
          <w:lang w:eastAsia="en-US"/>
        </w:rPr>
        <w:t>2.3.</w:t>
        <w:tab/>
        <w:t>Колледж имеет право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1.</w:t>
        <w:tab/>
        <w:t>Осуществлять контроль соответствия условий реализации компонентов образовательной программы в форме практической подготовки требованиям Договора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2.</w:t>
        <w:tab/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3.</w:t>
        <w:tab/>
        <w:t>Вносить предложения по совершенствованию организации проведения практической подготовк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pacing w:val="-5"/>
          <w:sz w:val="24"/>
          <w:szCs w:val="24"/>
          <w:lang w:eastAsia="en-US"/>
        </w:rPr>
      </w:pPr>
      <w:r>
        <w:rPr>
          <w:b/>
          <w:bCs/>
          <w:spacing w:val="-5"/>
          <w:sz w:val="24"/>
          <w:szCs w:val="24"/>
          <w:lang w:eastAsia="en-US"/>
        </w:rPr>
        <w:t>2.4.</w:t>
        <w:tab/>
        <w:t>Профильная организация обязана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1.</w:t>
        <w:tab/>
        <w:t>Создать условия для реализации компонентов образовательной программы в форме практической подготовки, позволяющие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2.</w:t>
        <w:tab/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 (ст. 331 и 331.1 ТК РФ)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 со стороны Профильной организ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3.</w:t>
        <w:tab/>
        <w:t>При смене лица, указанного в пункте 2.4.2, в 3-хдневный срок сообщить об этом Колледжу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5.</w:t>
        <w:tab/>
      </w:r>
      <w:r>
        <w:rPr>
          <w:sz w:val="24"/>
          <w:szCs w:val="24"/>
          <w:lang w:eastAsia="en-US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6.</w:t>
        <w:tab/>
        <w:t xml:space="preserve"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</w:t>
      </w:r>
      <w:r>
        <w:rPr>
          <w:spacing w:val="-5"/>
          <w:sz w:val="24"/>
          <w:szCs w:val="24"/>
          <w:lang w:eastAsia="en-US"/>
        </w:rPr>
        <w:t>Образовательной организации</w:t>
      </w:r>
      <w:r>
        <w:rPr>
          <w:sz w:val="24"/>
          <w:szCs w:val="24"/>
          <w:lang w:eastAsia="en-US"/>
        </w:rPr>
        <w:t xml:space="preserve"> об условиях труда и требованиях охраны труда на рабочем месте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uppressAutoHyphens w:val="false"/>
        <w:spacing w:lineRule="atLeast" w:line="23" w:before="2" w:after="0"/>
        <w:ind w:left="284" w:right="25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7. Ознакоми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пис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ового распорядка Профильной организации, правилами охра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жар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ми актами Профильной организации.</w:t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8.</w:t>
        <w:tab/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9.</w:t>
        <w:tab/>
        <w:t>Предоставить обучающимся по практической подготовке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.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10.</w:t>
        <w:tab/>
        <w:t xml:space="preserve"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</w:t>
      </w:r>
      <w:r>
        <w:rPr>
          <w:spacing w:val="-5"/>
          <w:sz w:val="24"/>
          <w:szCs w:val="24"/>
          <w:lang w:eastAsia="en-US"/>
        </w:rPr>
        <w:t>Колледжа.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11.</w:t>
        <w:tab/>
        <w:t>Дать характеристику по окончании практической подготовки</w:t>
        <w:br/>
        <w:t>о результатах 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 и подписать подготовленные ими отчетные документы</w:t>
      </w:r>
      <w:r>
        <w:rPr>
          <w:spacing w:val="-68"/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  <w:lang w:eastAsia="en-US"/>
        </w:rPr>
        <w:t>о прохождении практического обучени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</w:t>
      </w:r>
      <w:r>
        <w:rPr>
          <w:b/>
          <w:bCs/>
          <w:sz w:val="24"/>
          <w:szCs w:val="24"/>
          <w:lang w:eastAsia="en-US"/>
        </w:rPr>
        <w:t>2.5.</w:t>
        <w:tab/>
        <w:t>Профильная организация имеет право:</w:t>
      </w:r>
    </w:p>
    <w:p>
      <w:pPr>
        <w:pStyle w:val="Normal"/>
        <w:widowControl/>
        <w:suppressAutoHyphens w:val="false"/>
        <w:ind w:left="284" w:right="257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2.5.1.</w:t>
      </w:r>
      <w:r>
        <w:rPr>
          <w:rFonts w:eastAsia="Calibri"/>
          <w:sz w:val="24"/>
          <w:szCs w:val="24"/>
          <w:lang w:eastAsia="en-US"/>
        </w:rPr>
        <w:t xml:space="preserve">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ind w:left="284" w:right="263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5.3</w:t>
        <w:tab/>
        <w:t xml:space="preserve">В случае установления факта нарушения обучающимися своих обязанностей в период организации практической подготовки, режима конфиденциальности </w:t>
      </w:r>
      <w:r>
        <w:rPr>
          <w:spacing w:val="1"/>
          <w:sz w:val="24"/>
          <w:szCs w:val="24"/>
          <w:lang w:eastAsia="en-US"/>
        </w:rPr>
        <w:t>приостановить</w:t>
      </w: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uppressAutoHyphens w:val="false"/>
        <w:spacing w:before="83" w:after="0"/>
        <w:ind w:left="2127" w:hanging="45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Финансовы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заимоотношения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торон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ind w:left="341" w:right="263" w:firstLine="70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</w:t>
      </w:r>
      <w:r>
        <w:rPr>
          <w:spacing w:val="1"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>Сторо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ход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анны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ой</w:t>
      </w:r>
      <w:r>
        <w:rPr>
          <w:spacing w:val="1"/>
          <w:sz w:val="24"/>
          <w:szCs w:val="24"/>
          <w:lang w:eastAsia="en-US"/>
        </w:rPr>
        <w:t xml:space="preserve"> подготовки </w:t>
      </w:r>
      <w:r>
        <w:rPr>
          <w:sz w:val="24"/>
          <w:szCs w:val="24"/>
          <w:lang w:eastAsia="en-US"/>
        </w:rPr>
        <w:t>обучающихс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ходо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зду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70"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>по их проживанию в период практической подготовки, по оплате выполняемой 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 время практической подготовки и других расходов, связан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ой подготовк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3119" w:leader="none"/>
        </w:tabs>
        <w:suppressAutoHyphens w:val="false"/>
        <w:spacing w:lineRule="atLeast" w:line="23"/>
        <w:ind w:left="3389" w:hanging="55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зрешение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поро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зногласи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 w:before="1" w:after="0"/>
        <w:ind w:left="284" w:right="252" w:firstLine="8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й договор вступает в силу после его подписания и действует до полного исполнения сторо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suppressAutoHyphens w:val="false"/>
        <w:ind w:left="1868" w:firstLine="9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чие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споры, возникающие между сторонами по настоящему договору, разрешаются Сторонами в порядке, установленно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9" w:leader="none"/>
        </w:tabs>
        <w:ind w:left="1868" w:firstLine="167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3929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дж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Колледж правосудия»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90046, г. Рязань, 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д. 116/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Телефон: +7 4912 44 25 86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e-mail: rzn_apu@mail.ru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6234012349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ИНН 6234169645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2340100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Директор   _______/К.А. Махиборода/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righ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>________ ____________ /________________/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napToGrid w:val="false"/>
        <w:ind w:right="3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1</w:t>
      </w:r>
    </w:p>
    <w:p>
      <w:pPr>
        <w:pStyle w:val="Normal"/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от________2025г.   </w:t>
      </w:r>
    </w:p>
    <w:p>
      <w:pPr>
        <w:pStyle w:val="Normal"/>
        <w:snapToGrid w:val="false"/>
        <w:ind w:right="34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  <w:r>
        <w:rPr>
          <w:sz w:val="24"/>
          <w:szCs w:val="24"/>
          <w:lang w:val="en-US"/>
        </w:rPr>
        <w:t>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2268"/>
        <w:gridCol w:w="723"/>
        <w:gridCol w:w="20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,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специа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актической подготовки 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.02.04 Юриспруденц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8.05 по 24.05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4.05 по 07.06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дж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Колледж правосудия»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90046, г. Рязань, 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ул. Есенина, д. 116/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Телефон: +7 4912 44 25 86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  <w:lang w:val="en-US"/>
              </w:rPr>
              <w:t>e-mail: rzn_apu@mail.ru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6234012349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34169645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2340100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/К.А. Махиборода/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 ___________/ 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868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4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1" w:hanging="6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62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9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4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9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ind w:left="341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8:00Z</dcterms:created>
  <dc:creator>admin_lawinst</dc:creator>
  <dc:description/>
  <cp:keywords/>
  <dc:language>en-US</dc:language>
  <cp:lastModifiedBy>Пользователь</cp:lastModifiedBy>
  <cp:lastPrinted>2022-03-09T14:30:00Z</cp:lastPrinted>
  <dcterms:modified xsi:type="dcterms:W3CDTF">2025-03-28T06:39:00Z</dcterms:modified>
  <cp:revision>48</cp:revision>
  <dc:subject/>
  <dc:title>Договор №  7 об организации практики студентов</dc:title>
</cp:coreProperties>
</file>